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 R E S S   R E L E A S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t-BR"/>
        </w:rPr>
      </w:pPr>
      <w:r>
        <w:rPr>
          <w:rFonts w:cs="Times New Roman"/>
          <w:b/>
          <w:bCs/>
          <w:kern w:val="2"/>
          <w:sz w:val="24"/>
          <w:szCs w:val="24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de growth exceeds expectation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br/>
        <w:br/>
        <w:t>1.6 million PROFINET nodes,</w:t>
        <w:br/>
        <w:t xml:space="preserve">28.3 million PROFIBUS nodes, </w:t>
        <w:br/>
        <w:t>880,000 PROFIBUS PA devices and</w:t>
        <w:br/>
        <w:t>630,000 PROFIsafe nodes installed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lang w:val="en-GB" w:eastAsia="en-US"/>
        </w:rPr>
        <w:t>PROFINET is experiencing a rapid increase in the number of installed nodes.</w:t>
      </w:r>
      <w:r>
        <w:rPr>
          <w:lang w:val="en-GB"/>
        </w:rPr>
        <w:t xml:space="preserve"> </w:t>
      </w:r>
      <w:r>
        <w:rPr>
          <w:lang w:val="en-GB" w:eastAsia="en-US"/>
        </w:rPr>
        <w:t>With 1.6 million nodes by the end of 2008, previously unseen growth of 40% was recorded (there were 1.1 million nodes at the end of 2007).</w:t>
      </w:r>
      <w:r>
        <w:rPr>
          <w:lang w:val="en-US"/>
        </w:rPr>
        <w:t xml:space="preserve"> </w:t>
      </w:r>
      <w:r>
        <w:rPr>
          <w:lang w:val="en-GB" w:eastAsia="en-US"/>
        </w:rPr>
        <w:t>PROFINET is thus the undisputed market leader in Ethernet-based industrial communication.</w:t>
      </w:r>
      <w:r>
        <w:rPr>
          <w:lang w:val="en-US"/>
        </w:rPr>
        <w:t xml:space="preserve"> </w:t>
      </w:r>
      <w:r>
        <w:rPr>
          <w:lang w:val="en-GB" w:eastAsia="en-US"/>
        </w:rPr>
        <w:t>PI (PROFIBUS &amp; PROFINET International) estimates that the number will rise to 3 million by the end of 2010.</w:t>
      </w:r>
      <w:r>
        <w:rPr>
          <w:lang w:val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lang w:val="en-GB" w:eastAsia="en-US"/>
        </w:rPr>
        <w:t>The growth of PROFIBUS nodes is also developing impressively.</w:t>
      </w:r>
      <w:r>
        <w:rPr>
          <w:lang w:val="en-GB"/>
        </w:rPr>
        <w:t xml:space="preserve"> </w:t>
      </w:r>
      <w:r>
        <w:rPr>
          <w:lang w:val="en-GB" w:eastAsia="en-US"/>
        </w:rPr>
        <w:t>In 2008, the growth in the number of nodes to 5 million in comparison to the previous year (4.5 million nodes) meant an increase of an additional 11%.</w:t>
      </w:r>
      <w:r>
        <w:rPr>
          <w:lang w:val="en-GB"/>
        </w:rPr>
        <w:t xml:space="preserve"> </w:t>
      </w:r>
      <w:r>
        <w:rPr>
          <w:lang w:val="en-GB" w:eastAsia="en-US"/>
        </w:rPr>
        <w:t>Thus the total number of installed nodes rose to 28.3 million.</w:t>
      </w:r>
      <w:r>
        <w:rPr>
          <w:lang w:val="en-US"/>
        </w:rPr>
        <w:t xml:space="preserve"> </w:t>
      </w:r>
      <w:r>
        <w:rPr>
          <w:lang w:val="en-GB" w:eastAsia="en-US"/>
        </w:rPr>
        <w:t>Based on the calculated development curve, PI estimates that the 50 million node mark may be passed by the end of 2012.</w:t>
      </w:r>
      <w:r>
        <w:rPr>
          <w:lang w:val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lang w:val="en-US" w:eastAsia="en-US"/>
        </w:rPr>
        <w:t>This growth reflects the trust of users, who utilize the advantages of PROFIBUS technology over the entire life cycle of their systems.</w:t>
      </w:r>
      <w:r>
        <w:rPr>
          <w:lang w:val="en-US"/>
        </w:rPr>
        <w:t xml:space="preserve"> </w:t>
      </w:r>
      <w:r>
        <w:rPr>
          <w:lang w:val="en-US" w:eastAsia="en-US"/>
        </w:rPr>
        <w:t>A decisive factor for the constant increase in use is full investment protection and compatibility.</w:t>
      </w:r>
      <w:r>
        <w:rPr>
          <w:lang w:val="en-US"/>
        </w:rPr>
        <w:t xml:space="preserve"> </w:t>
      </w:r>
      <w:r>
        <w:rPr>
          <w:lang w:val="en-US" w:eastAsia="en-US"/>
        </w:rPr>
        <w:t>This is important due to the long service life of systems, especially in process automation.</w:t>
      </w:r>
      <w:r>
        <w:rPr>
          <w:lang w:val="en-US"/>
        </w:rPr>
        <w:t xml:space="preserve"> </w:t>
      </w:r>
      <w:r>
        <w:rPr>
          <w:lang w:val="en-US" w:eastAsia="en-US"/>
        </w:rPr>
        <w:t>The fact that this industry has also become fully reliant on the advantages of fieldbus technology is evidenced by the increasing number of PA devices.</w:t>
      </w:r>
      <w:r>
        <w:rPr>
          <w:lang w:val="en-US"/>
        </w:rPr>
        <w:t xml:space="preserve"> </w:t>
      </w:r>
      <w:r>
        <w:rPr>
          <w:lang w:val="en-US" w:eastAsia="en-US"/>
        </w:rPr>
        <w:t>By the end of 2008, 880,000 PA devices had been installed in the field, which corresponds to 20% growth.</w:t>
      </w:r>
      <w:r>
        <w:rPr>
          <w:lang w:val="en-US"/>
        </w:rPr>
        <w:t xml:space="preserve"> </w:t>
      </w:r>
      <w:r>
        <w:rPr>
          <w:lang w:val="en-GB"/>
        </w:rPr>
        <w:t>The total number of PROFIBUS (DP and PA) nodes installed in the process industry amounts now to 4.8 million.</w:t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lang w:val="en-US" w:eastAsia="en-US"/>
        </w:rPr>
        <w:t>Great acceptance of PROFIsafe for use in safety-relevant systems is shown by its enormous market share:</w:t>
      </w:r>
      <w:r>
        <w:rPr>
          <w:lang w:val="en-US"/>
        </w:rPr>
        <w:t xml:space="preserve"> </w:t>
      </w:r>
      <w:r>
        <w:rPr>
          <w:lang w:val="en-US" w:eastAsia="en-US"/>
        </w:rPr>
        <w:t>By the end of 2008, the number of PROFIsafe systems reached 66,000 and the number of PROFIsafe devices reached 630,000. A recently published study by the ARC currently sees the total market of bus-capable safety devices at 700,000. This means that PROFIsafe has a 90% market shar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GB"/>
        </w:rPr>
        <w:br/>
        <w:t>***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Graphic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58205" cy="430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4301640"/>
                          <a:chOff x="0" y="0"/>
                          <a:chExt cx="5958360" cy="43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57640" cy="43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" y="17640"/>
                            <a:ext cx="5899320" cy="42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691560"/>
                            <a:ext cx="4003560" cy="32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258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  <a:lnTo>
                                  <a:pt x="3186" y="2580"/>
                                </a:lnTo>
                                <a:lnTo>
                                  <a:pt x="3018" y="2574"/>
                                </a:lnTo>
                                <a:lnTo>
                                  <a:pt x="301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9040"/>
                            <a:ext cx="41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c6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402480"/>
                            <a:ext cx="0" cy="35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c6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360720"/>
                            <a:ext cx="3951720" cy="357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63520" y="50040"/>
                              <a:ext cx="0" cy="35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123280"/>
                              <a:ext cx="33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14400"/>
                              <a:ext cx="22320" cy="35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7000" y="14400"/>
                              <a:ext cx="5760" cy="35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5080" y="14400"/>
                              <a:ext cx="0" cy="35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781640"/>
                              <a:ext cx="34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408400"/>
                              <a:ext cx="36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0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06880"/>
                              <a:ext cx="36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19920"/>
                              <a:ext cx="36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0"/>
                              <a:ext cx="5760" cy="35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0" y="6840"/>
                              <a:ext cx="5760" cy="35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10840"/>
                              <a:ext cx="37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5680" y="1239480"/>
                              <a:ext cx="0" cy="232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97840"/>
                              <a:ext cx="38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2c6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0" y="885240"/>
                            <a:ext cx="3912120" cy="30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4280" y="227160"/>
                            <a:ext cx="5002560" cy="37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0" cy="3709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147200" cy="37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98720" y="430560"/>
                                <a:ext cx="8496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69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080" y="336240"/>
                              <a:ext cx="978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9669A3"/>
                                    <w:lang w:val="de-DE" w:bidi="ar-SA"/>
                                  </w:rPr>
                                  <w:t>28.3 Mio.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4440" y="1221840"/>
                            <a:ext cx="86400" cy="8496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1269360"/>
                            <a:ext cx="677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669A3"/>
                                  <w:lang w:val="de-DE" w:bidi="ar-SA"/>
                                </w:rPr>
                                <w:t>23.3 Mio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7954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810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679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5384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390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259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973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828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282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996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322524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648520"/>
                            <a:ext cx="51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0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97172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4312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300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156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14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056680"/>
                            <a:ext cx="51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5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768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FIB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des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312480"/>
                            <a:ext cx="8280" cy="360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870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39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5912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53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052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515240"/>
                            <a:ext cx="519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8579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854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140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550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6984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096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518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0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0560" y="173052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4346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10240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77064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44376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72736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9669a3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0" y="3843720"/>
                            <a:ext cx="40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992760"/>
                            <a:ext cx="36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990240"/>
                            <a:ext cx="36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3979080"/>
                            <a:ext cx="42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929400"/>
                            <a:ext cx="32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929400"/>
                            <a:ext cx="319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89700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90204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89556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895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600" y="3985200"/>
                            <a:ext cx="42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1651680"/>
                            <a:ext cx="670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669A3"/>
                                  <w:lang w:val="de-DE" w:bidi="ar-SA"/>
                                </w:rPr>
                                <w:t>18.8 Mio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3893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89052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160" y="3921840"/>
                            <a:ext cx="427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3930120"/>
                            <a:ext cx="43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59280"/>
                            <a:ext cx="1226160" cy="5122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69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669A3"/>
                                  <w:lang w:val="de-DE" w:bidi="ar-SA"/>
                                </w:rPr>
                                <w:t>In 2007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9669A3"/>
                                  <w:lang w:val="de-DE" w:bidi="ar-SA"/>
                                </w:rPr>
                                <w:t>4.5 Mio Nodes !</w:t>
                              </w:r>
                            </w:p>
                          </w:txbxContent>
                        </wps:txbx>
                        <wps:bodyPr lIns="14040" rIns="14040" tIns="2844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1114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419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37800"/>
                            <a:ext cx="519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5 Mio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7174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336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88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89040"/>
                            <a:ext cx="1226160" cy="56952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a17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In 2008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5 M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Nodes !</w:t>
                              </w:r>
                            </w:p>
                          </w:txbxContent>
                        </wps:txbx>
                        <wps:bodyPr lIns="14040" rIns="14040" tIns="28440" bIns="8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5pt;height:338.7pt" coordorigin="0,0" coordsize="9383,6774">
                <v:rect id="shape_0" stroked="f" o:allowincell="f" style="position:absolute;left:1;top:1;width:9381;height:6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;top:28;width:9289;height:67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186,2580" path="m0,0l3180,0l3186,2580l3018,2574l3018,456l0,456l0,0xe" fillcolor="#dfd1e3" stroked="f" o:allowincell="f" style="position:absolute;left:893;top:1089;width:6304;height:5104;mso-wrap-style:none;v-text-anchor:middle;mso-position-horizontal-relative:char">
                  <v:fill o:detectmouseclick="t" type="solid" color2="#202e1c"/>
                  <v:stroke color="#3465a4" joinstyle="round" endcap="flat"/>
                  <w10:wrap type="none"/>
                </v:shape>
                <v:line id="shape_0" from="856,1085" to="7453,1085" stroked="t" o:allowincell="f" style="position:absolute;mso-position-horizontal-relative:char">
                  <v:stroke color="#002c63" weight="9360" dashstyle="shortdot" joinstyle="miter" endcap="flat"/>
                  <v:fill o:detectmouseclick="t" on="false"/>
                  <w10:wrap type="none"/>
                </v:line>
                <v:line id="shape_0" from="7185,634" to="7185,6192" stroked="t" o:allowincell="f" style="position:absolute;flip:y;mso-position-horizontal-relative:char">
                  <v:stroke color="#002c63" weight="9360" dashstyle="shortdot" joinstyle="miter" endcap="flat"/>
                  <v:fill o:detectmouseclick="t" on="false"/>
                  <w10:wrap type="none"/>
                </v:line>
                <v:group id="shape_0" style="position:absolute;left:800;top:568;width:6222;height:5636">
                  <v:line id="shape_0" from="6884,647" to="6884,6204" stroked="t" o:allowincell="f" style="position:absolute;flip: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900,3912" to="6112,3912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5924,591" to="5958,6148" stroked="t" o:allowincell="f" style="position:absolute;flip: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6228,591" to="6236,6148" stroked="t" o:allowincell="f" style="position:absolute;flip:x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6556,591" to="6556,6148" stroked="t" o:allowincell="f" style="position:absolute;flip: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900,3374" to="6409,3374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811,4361" to="6623,4361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800,5968" to="5607,5968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900,5618" to="6643,5618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843,5796" to="6600,5796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2461,568" to="2469,6157" stroked="t" o:allowincell="f" style="position:absolute;flip:x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4020,579" to="4028,6168" stroked="t" o:allowincell="f" style="position:absolute;flip:x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900,2790" to="6769,2790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5612,2520" to="5612,6174" stroked="t" o:allowincell="f" style="position:absolute;flip:y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  <v:line id="shape_0" from="891,1982" to="7022,1982" stroked="t" o:allowincell="f" style="position:absolute;mso-position-horizontal-relative:char">
                    <v:stroke color="#002c63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3;top:1394;width:6160;height:47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62;top:358;width:7878;height:5842">
                  <v:group id="shape_0" style="position:absolute;left:1062;top:358;width:6531;height:5842">
                    <v:shape id="shape_0" stroked="f" o:allowincell="f" style="position:absolute;left:1062;top:358;width:6530;height:5841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044;top:1036;width:133;height:133;mso-wrap-style:none;v-text-anchor:middle;mso-position-horizontal-relative:char">
                      <v:fill o:detectmouseclick="t" type="solid" color2="black"/>
                      <v:stroke color="#9669a3" weight="381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9;top:887;width:1540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9669A3"/>
                              <w:lang w:val="de-DE" w:bidi="ar-SA"/>
                            </w:rPr>
                            <w:t>28.3 Mi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9669a3" stroked="t" o:allowincell="f" style="position:absolute;left:6763;top:1924;width:135;height:133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shape id="shape_0" stroked="f" o:allowincell="f" style="position:absolute;left:7225;top:1999;width:106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669A3"/>
                            <w:lang w:val="de-DE" w:bidi="ar-SA"/>
                          </w:rPr>
                          <w:t>23.3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5977" to="929,5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5797" to="929,5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5619" to="929,5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5439" to="929,5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5258" to="929,5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5080" to="929,5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4720" to="929,4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4540" to="929,4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3824" to="929,38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3464" to="929,34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3;top:5079;width:719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4171;width:816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0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3105" to="929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2745" to="929,27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2567" to="929,25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2387" to="929,23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2207" to="929,22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;top:3239;width:816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5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0;width:1210;height:5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FIB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492" to="868,616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66,2027" to="929,2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1849" to="929,18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1668" to="929,16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1489" to="929,1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1308" to="929,13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;top:2386;width:817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2926" to="929,2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3284" to="929,3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3644" to="929,3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4181" to="929,4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4362" to="929,43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8,6157" to="941,6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580;width:816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0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69a3" stroked="t" o:allowincell="f" style="position:absolute;left:6489;top:2725;width:133;height:132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rect id="shape_0" fillcolor="#9669a3" stroked="t" o:allowincell="f" style="position:absolute;left:5880;top:3834;width:133;height:132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rect id="shape_0" fillcolor="#9669a3" stroked="t" o:allowincell="f" style="position:absolute;left:6167;top:3311;width:133;height:132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rect id="shape_0" fillcolor="#9669a3" stroked="t" o:allowincell="f" style="position:absolute;left:2373;top:5938;width:133;height:132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rect id="shape_0" fillcolor="#9669a3" stroked="t" o:allowincell="f" style="position:absolute;left:3943;top:5423;width:133;height:133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rect id="shape_0" fillcolor="#9669a3" stroked="t" o:allowincell="f" style="position:absolute;left:5548;top:4295;width:133;height:133;mso-wrap-style:none;v-text-anchor:middle;mso-position-horizontal-relative:char">
                  <v:fill o:detectmouseclick="t" type="solid" color2="#69965c"/>
                  <v:stroke color="white" weight="38160" joinstyle="miter" endcap="flat"/>
                  <w10:wrap type="none"/>
                </v:rect>
                <v:shape id="shape_0" stroked="f" o:allowincell="f" style="position:absolute;left:7608;top:6053;width:633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6288;width:577;height: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284;width:577;height: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6266;width:67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6188;width:50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188;width:50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8,6137" to="1838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6135" to="2151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66,6145" to="2466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81,6135" to="2781,6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6,6135" to="3096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9,6135" to="3409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3,6135" to="3723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7,6135" to="4027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2,6135" to="4352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65,6135" to="4665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1,6135" to="4981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5,6135" to="5295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09,6135" to="5609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22,6135" to="5922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6,6135" to="6236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0,6135" to="1210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25,6135" to="1525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1,6135" to="6551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98;top:6276;width:67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601;width:105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669A3"/>
                            <w:lang w:val="de-DE" w:bidi="ar-SA"/>
                          </w:rPr>
                          <w:t>18.8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6,6131" to="6876,6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1,6127" to="7181,6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79;top:6176;width:67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,6189" to="7656,618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246;top:1983;width:1930;height:806;mso-wrap-style:square;v-text-anchor:middle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669A3"/>
                            <w:lang w:val="de-DE" w:bidi="ar-SA"/>
                          </w:rPr>
                          <w:t>In 2007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9669A3"/>
                            <w:lang w:val="de-DE" w:bidi="ar-SA"/>
                          </w:rPr>
                          <w:t>4.5 Mio Nodes !</w:t>
                        </w:r>
                      </w:p>
                    </w:txbxContent>
                  </v:textbox>
                  <v:fill o:detectmouseclick="t" type="solid" color2="black"/>
                  <v:stroke color="#9669a3" weight="9360" joinstyle="miter" endcap="flat"/>
                  <w10:wrap type="none"/>
                </v:shape>
                <v:line id="shape_0" from="766,4900" to="929,4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4003" to="929,40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;top:1477;width:817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5 M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1130" to="929,1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950" to="929,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,770" to="929,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a177ad" stroked="f" o:allowincell="f" style="position:absolute;left:3999;top:1085;width:1930;height:896;mso-wrap-style:square;v-text-anchor:middle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In 2008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5 M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Nodes !</w:t>
                        </w:r>
                      </w:p>
                    </w:txbxContent>
                  </v:textbox>
                  <v:fill o:detectmouseclick="t" type="solid" color2="#5e885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76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t xml:space="preserve">Seit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kern w:val="2"/>
        <w:sz w:val="24"/>
        <w:szCs w:val="24"/>
        <w:lang w:val="it-IT"/>
      </w:rPr>
    </w:pPr>
    <w:r>
      <w:rPr>
        <w:b/>
        <w:bCs/>
        <w:kern w:val="2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left="851" w:hanging="851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szCs w:val="24"/>
      <w:lang w:val="fr-FR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uppressAutoHyphens w:val="true"/>
      <w:spacing w:lineRule="auto" w:line="240" w:before="100" w:after="100"/>
      <w:outlineLvl w:val="6"/>
    </w:pPr>
    <w:rPr>
      <w:rFonts w:ascii="Arial" w:hAnsi="Arial" w:cs="Arial"/>
      <w:spacing w:val="8"/>
      <w:sz w:val="20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Zchn">
    <w:name w:val="h1 Zchn"/>
    <w:basedOn w:val="Domylnaczcionkaakapitu"/>
    <w:qFormat/>
    <w:rPr>
      <w:rFonts w:ascii="Arial" w:hAnsi="Arial" w:cs="Arial"/>
      <w:b/>
      <w:bCs/>
      <w:kern w:val="2"/>
      <w:sz w:val="28"/>
      <w:szCs w:val="28"/>
      <w:lang w:val="de-DE"/>
    </w:rPr>
  </w:style>
  <w:style w:type="character" w:styleId="Heading4ZchnZchn">
    <w:name w:val="Heading 4* Zchn Zchn"/>
    <w:basedOn w:val="Domylnaczcionkaakapitu"/>
    <w:qFormat/>
    <w:rPr>
      <w:sz w:val="24"/>
      <w:szCs w:val="24"/>
      <w:lang w:val="de-DE"/>
    </w:rPr>
  </w:style>
  <w:style w:type="character" w:styleId="ZchnZchn">
    <w:name w:val="Zchn Zchn"/>
    <w:basedOn w:val="Domylnaczcionkaakapitu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268" w:right="2268" w:hanging="0"/>
    </w:pPr>
    <w:rPr>
      <w:rFonts w:ascii="Arial" w:hAnsi="Arial" w:cs="Arial"/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To">
    <w:name w:val="To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rofibusText">
    <w:name w:val="Profibus_Text"/>
    <w:basedOn w:val="Normal"/>
    <w:qFormat/>
    <w:pPr>
      <w:spacing w:before="0" w:after="16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8:00Z</dcterms:created>
  <dc:creator>weber</dc:creator>
  <dc:description/>
  <cp:keywords/>
  <dc:language>en-US</dc:language>
  <cp:lastModifiedBy>Dariusz Germanek</cp:lastModifiedBy>
  <cp:lastPrinted>2009-03-10T14:02:00Z</cp:lastPrinted>
  <dcterms:modified xsi:type="dcterms:W3CDTF">2009-03-13T10:11:00Z</dcterms:modified>
  <cp:revision>3</cp:revision>
  <dc:subject/>
  <dc:title>P R E S S E M I T T E I L U N G</dc:title>
</cp:coreProperties>
</file>