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0 Years of PROFIsaf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Beginning in the fall of 1998, PI (PROFIBUS &amp; PROFINET International) achieved a milestone in industrial automation with its establishment of PROFIsafe.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mpressive proof of this lies in the growth in the number of installed PROFIsafe nodes and systems.</w:t>
      </w:r>
      <w:r>
        <w:rPr>
          <w:rFonts w:eastAsia="Times New Roman" w:cs="Times New Roman" w:ascii="Times New Roman" w:hAnsi="Times New Roman"/>
          <w:lang w:val="en-GB"/>
        </w:rPr>
        <w:t xml:space="preserve"> So </w:t>
      </w:r>
      <w:r>
        <w:rPr>
          <w:rFonts w:cs="Times New Roman" w:ascii="Times New Roman" w:hAnsi="Times New Roman"/>
          <w:lang w:val="en-GB"/>
        </w:rPr>
        <w:t xml:space="preserve">the total number of PROFIsafe nodes increased by the end of 2007 to 410,000. </w:t>
      </w:r>
      <w:r>
        <w:rPr>
          <w:rFonts w:eastAsia="Times New Roman" w:cs="Times New Roman" w:ascii="Times New Roman" w:hAnsi="Times New Roman"/>
          <w:lang w:val="en-US"/>
        </w:rPr>
        <w:t>For the year 2008, PI again expects growth of the installed base of approx. 80%.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 success of PROFIsafe is based primarily on three advantageous paradigm shifts that led to significant cost savings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Cs/>
          <w:lang w:val="en-GB"/>
        </w:rPr>
        <w:t>1.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With PROFIsafe, it is possible to implement safety functions via PROFIBUS and PROFINET, which are already established in all areas of industrial automation. The usual safety-relevant hardware wiring (“second relay level”) can be eliminated.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Cs/>
          <w:lang w:val="en-US"/>
        </w:rPr>
        <w:t>2.</w:t>
      </w:r>
      <w:r>
        <w:rPr>
          <w:rFonts w:eastAsia="Times New Roman" w:cs="Times New Roman" w:ascii="Times New Roman" w:hAnsi="Times New Roman"/>
          <w:lang w:val="en-US"/>
        </w:rPr>
        <w:t xml:space="preserve"> With PROFIsafe, the so-called black channel principle has been introduced for the first time.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his allows secure transmission from end point to end point via proprietary backplane buses as well as via PROFIBUS and PROFINET.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n-GB"/>
        </w:rPr>
        <w:t>3.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ROFIsafe enables use of integrated safety functions in drives.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s a result, PROFIsafe supports material-friendly motion operations, increases flexibility during manufacturing as a result of parameterizable safety devices, and achieves higher availability based on immediate startup after an emergency stop or based on reduced production rate when a warning occurs.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nyWeb"/>
        <w:spacing w:lineRule="auto" w:line="36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US"/>
        </w:rPr>
        <w:t>PI has implemented a series of quality measures in order to sustain the success of PROFIsafe.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hese include a certification program for PROFIsafe field devices and for safety controllers (F-Hosts) with PROFIsafe communication, availability of a development kit with pre-certified PROFIsafe driver, and training sessions co-conducted with TÜV with the final exam for “PROFIsafe Certified Designer.”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PROFIsafe is also ideally suited for use in process automation.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n addition to advantages such as parameterization and comprehensive diagnostics, PROFIsafe also enables wide-range measurements.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roducts are already established on the market.</w:t>
      </w:r>
      <w:r>
        <w:rPr>
          <w:rFonts w:eastAsia="Times New Roman" w:cs="Times New Roman" w:ascii="Times New Roman" w:hAnsi="Times New Roman"/>
          <w:lang w:val="en-GB"/>
        </w:rPr>
        <w:t xml:space="preserve"> 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>Graphic: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drawing>
          <wp:inline distT="0" distB="0" distL="0" distR="0">
            <wp:extent cx="3374390" cy="265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76" w:gutter="0" w:header="720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1.55pt;mso-wrap-distance-left:0pt;mso-wrap-distance-right:0pt;mso-wrap-distance-top:0pt;mso-wrap-distance-bottom:0pt;margin-top:0.05pt;mso-position-vertical-relative:text;margin-left:4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lang w:val="en-US"/>
                      </w:rPr>
                      <w:t xml:space="preserve">Page </w:t>
                    </w: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28850" cy="839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left="851" w:hanging="851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4"/>
      <w:szCs w:val="24"/>
      <w:lang w:val="fr-FR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uppressAutoHyphens w:val="true"/>
      <w:spacing w:lineRule="auto" w:line="240" w:before="100" w:after="100"/>
      <w:outlineLvl w:val="6"/>
    </w:pPr>
    <w:rPr>
      <w:rFonts w:ascii="Arial" w:hAnsi="Arial" w:cs="Arial"/>
      <w:spacing w:val="8"/>
      <w:sz w:val="20"/>
      <w:szCs w:val="20"/>
      <w:lang w:val="en-GB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2268" w:right="2268" w:hanging="0"/>
    </w:pPr>
    <w:rPr>
      <w:rFonts w:ascii="Arial" w:hAnsi="Arial" w:cs="Arial"/>
      <w:sz w:val="22"/>
      <w:szCs w:val="22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567" w:hanging="0"/>
      <w:jc w:val="both"/>
    </w:pPr>
    <w:rPr/>
  </w:style>
  <w:style w:type="paragraph" w:styleId="To">
    <w:name w:val="To"/>
    <w:basedOn w:val="Normal"/>
    <w:qFormat/>
    <w:pPr>
      <w:overflowPunct w:val="false"/>
      <w:autoSpaceDE w:val="false"/>
      <w:spacing w:before="40" w:after="0"/>
      <w:textAlignment w:val="baseline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567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ofibusText">
    <w:name w:val="Profibus_Text"/>
    <w:basedOn w:val="Normal"/>
    <w:qFormat/>
    <w:pPr>
      <w:spacing w:before="0" w:after="16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01:00Z</dcterms:created>
  <dc:creator>weber</dc:creator>
  <dc:description/>
  <cp:keywords/>
  <dc:language>en-US</dc:language>
  <cp:lastModifiedBy>Dariusz Germanek</cp:lastModifiedBy>
  <cp:lastPrinted>2007-03-28T10:49:00Z</cp:lastPrinted>
  <dcterms:modified xsi:type="dcterms:W3CDTF">2008-12-05T11:01:00Z</dcterms:modified>
  <cp:revision>3</cp:revision>
  <dc:subject/>
  <dc:title>P R E S S E M I T T E I L U N G</dc:title>
</cp:coreProperties>
</file>